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___ А.А. Горбунов</w:t>
      </w:r>
    </w:p>
    <w:p>
      <w:pPr>
        <w:pStyle w:val="Normal"/>
        <w:jc w:val="right"/>
        <w:rPr/>
      </w:pPr>
      <w:r>
        <w:rPr>
          <w:u w:val="single"/>
        </w:rPr>
        <w:t>“</w:t>
      </w:r>
      <w:r>
        <w:rPr>
          <w:u w:val="single"/>
        </w:rPr>
        <w:t xml:space="preserve">06” ноября </w:t>
      </w:r>
      <w:r>
        <w:rPr/>
        <w:t>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лыжным гон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годний лыжный сприн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6"/>
          <w:szCs w:val="26"/>
        </w:rPr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округа, укрепление дружеских связей среди спортсменов Серо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и время провед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color w:val="FF0000"/>
          <w:sz w:val="26"/>
          <w:szCs w:val="26"/>
          <w:highlight w:val="yellow"/>
        </w:rPr>
        <w:t xml:space="preserve">Соревнования проводятся 29 декабря 2018 года на лыжной базе «Крутой лог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color w:val="FF0000"/>
          <w:sz w:val="26"/>
          <w:szCs w:val="26"/>
          <w:highlight w:val="yellow"/>
        </w:rPr>
        <w:t xml:space="preserve">Регистрация участников с 12-30ч. до 13-00ч., жеребьевка участников в 13-00ч. подготовка трассы с 11-00ч. до 12-00ч., просмотр трассы с 12-00 до 12-30ч. </w:t>
        <w:br/>
        <w:t>Старт - в 14-00ч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ство проведением  соревнований.</w:t>
      </w:r>
    </w:p>
    <w:p>
      <w:pPr>
        <w:pStyle w:val="Normal"/>
        <w:tabs>
          <w:tab w:val="clear" w:pos="720"/>
          <w:tab w:val="left" w:pos="74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 w:val="26"/>
          <w:szCs w:val="26"/>
        </w:rPr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судью республиканской категории – Постникова В.Р., главного секретаря соревнований – Самойлову Е.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7 г.р. и младше (12 лет и младше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и женщины 2002-1980гг.р. (17-39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7 г.р. и младше (12 лет и младше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и мужчины 2002-1980гг.р. (17-39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6-2003 гг.р. (13-16 лет) –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9 г.р. и старше (39 лет и старше) –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6-2003 гг.р. (13-16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9 г.р. и старше (39 лет и старше) –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6"/>
        </w:rPr>
        <w:t>Судейская бригада имеет право объединить возрастные группы в случае участия в данных группах менее 5 спортсмен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соревн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в виде командных эстафет, команды формируются по результатам предварительного пролога в своих возрастных групп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ная эстафета в своих возрастных группах состоит из 4 этапов по 1 км (у мальчиков и девочек младше 2007 г.р. по 500 метров), 2 участника команды поочередно пробегают по два этап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иль свободный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ЫЕ условия проведения оговариваются на судейской коллег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победителей и награжд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и, занявшие в своих возрастных группах места с 1 по 5, награждаются ценными призами. Все участники соревнований награждаются сладкими приз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По вопросам проведения соревнований обращаться в оргкомитет по адресу: г. Серов, ул. Ленина, 152.  Телефон 63-065.  </w:t>
      </w:r>
      <w:r>
        <w:rPr>
          <w:b/>
          <w:i/>
        </w:rPr>
        <w:t xml:space="preserve">                    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6:00Z</dcterms:created>
  <dc:creator>User</dc:creator>
  <dc:description/>
  <cp:keywords/>
  <dc:language>en-US</dc:language>
  <cp:lastModifiedBy>user304-1</cp:lastModifiedBy>
  <cp:lastPrinted>2017-12-01T09:04:00Z</cp:lastPrinted>
  <dcterms:modified xsi:type="dcterms:W3CDTF">2018-11-23T06:44:00Z</dcterms:modified>
  <cp:revision>10</cp:revision>
  <dc:subject/>
  <dc:title>                                                                                                                              </dc:title>
</cp:coreProperties>
</file>